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93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37-7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Anamur İlçesi, Akine Mahallesi, 297-10 numaralı parseller, Ormancık Mahallesi, 216 ada, 4 numaralı parsel ve 240 ada, 21-22-23 numaralı parseller ile ilgili 1/5000 ölçekli Nazım İmar Planı plan tadilatı  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 ile Çevre ve Sağlık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9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21:00Z</dcterms:modified>
  <cp:revision>3</cp:revision>
  <dc:subject/>
  <dc:title/>
</cp:coreProperties>
</file>